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DE CIÊNCIAS BIOLÓG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de Ciências Biológ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de Educação Tutorial – Biol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reencher esta ficha com letra de forma e legível.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ome Completo: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-mail: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dereço: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Data de Nascimento:__/__/__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atrícula:_ _ _ _ _ _ _ _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emestre:_ _ _ _/_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6:00Z</dcterms:created>
  <dc:creator/>
  <dc:description/>
  <dc:language>en-US</dc:language>
  <cp:lastModifiedBy/>
  <dcterms:modified xsi:type="dcterms:W3CDTF">2013-07-01T18:11:19Z</dcterms:modified>
  <cp:revision>1</cp:revision>
  <dc:subject/>
  <dc:title/>
</cp:coreProperties>
</file>